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 xml:space="preserve">11 - </w:t>
      </w:r>
      <w:r>
        <w:rPr>
          <w:sz w:val="48"/>
          <w:szCs w:val="48"/>
        </w:rPr>
        <w:t>魔界诡谲唐僧再起探秘地下城与西游记第十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诡谲，唐僧再起：探秘《地下城与西游记》第十一章</w:t>
      </w:r>
      <w:r>
        <w:rPr>
          <w:sz w:val="32"/>
          <w:szCs w:val="32"/>
        </w:rPr>
        <w:t>&lt;/p&gt;&lt;p&gt;&lt;img src="/static-img/lWZd7DBTHnbMlWzzFp08wr5lP2JoDhWAGl4m77vlxVLBtcvfcHuZbeMWl7_N0526.jpg"&gt;&lt;/p&gt;&lt;p&gt;</w:t>
      </w:r>
      <w:r>
        <w:rPr>
          <w:sz w:val="32"/>
          <w:szCs w:val="32"/>
        </w:rPr>
        <w:t>在经历了无数的冒险和挑战之后，《地下城与西游记》的故事至今依旧吸引着众多玩家的喜爱。作为这部游戏中的一部分，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章节不仅展现了丰富的游戏内容，更是玩家们心仪的深度挑战。那么，在这一章节中，我们又会发现什么样的奇幻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并非一个具体的地理地点，而是一个代号，用以指代一系列充满危机和机遇的地底迷宫。在这个</w:t>
      </w:r>
      <w:r>
        <w:rPr>
          <w:sz w:val="32"/>
          <w:szCs w:val="32"/>
        </w:rPr>
        <w:t>chapter</w:t>
      </w:r>
      <w:r>
        <w:rPr>
          <w:sz w:val="32"/>
          <w:szCs w:val="32"/>
        </w:rPr>
        <w:t>中，唐僧以及他的三位弟子——孙悟空、猪八戒、沙悟净，一同踏上了前往“灵宝之塔”的旅程。这座塔据说藏有能够使他们更快地达到五行圣境的神秘力量。</w:t>
      </w:r>
      <w:r>
        <w:rPr>
          <w:sz w:val="32"/>
          <w:szCs w:val="32"/>
        </w:rPr>
        <w:t>&lt;/p&gt;&lt;p&gt;&lt;img src="/static-img/9-9DACO9jB93w4WNNH4k7r5lP2JoDhWAGl4m77vlxVJTXeQDYA1EcQfOcUZZjl3YeGLSVGApM5BMHXliBA9y1zYhSuknnwghngFfignYPBw9vLzcqPpta_skwPXG4nOFSqMffqbT7VYKOExVpfOJGmFZywxX5TvcTdSj0wlfBGwMzSpIB2ywiPTmLwdEi9Xe.jpg"&gt;&lt;/p&gt;&lt;p&gt;</w:t>
      </w:r>
      <w:r>
        <w:rPr>
          <w:sz w:val="32"/>
          <w:szCs w:val="32"/>
        </w:rPr>
        <w:t>然而，这段旅途并不平坦。他们必须面对来自各种角色的攻击，无论是强大的恶龙还是隐藏于暗影中的暗杀者，每一步都可能成为致命威胁。此外，还有一些特殊任务，比如解锁某些技能或者收集特定道具，也成为了完成这次任务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有许多玩家通过团队合作来克服这些难关。比如，他们会选择不同的职业组合，以此来弥补彼此之间的不足，同时利用各自独特的技能来应对不同类型的敌人。此外，对于一些复杂的地图设计，如迷宫或陷阱区域，玩家们也需要高度警觉，以免不小心走入死胡同。</w:t>
      </w:r>
      <w:r>
        <w:rPr>
          <w:sz w:val="32"/>
          <w:szCs w:val="32"/>
        </w:rPr>
        <w:t>&lt;/p&gt;&lt;p&gt;&lt;img src="/static-img/9eaTWQ6-iEAexT0n3QINVr5lP2JoDhWAGl4m77vlxVJTXeQDYA1EcQfOcUZZjl3YeGLSVGApM5BMHXliBA9y1zYhSuknnwghngFfignYPBw9vLzcqPpta_skwPXG4nOFSqMffqbT7VYKOExVpfOJGmFZywxX5TvcTdSj0wlfBGwMzSpIB2ywiPTmLwdEi9Xe.jpg"&gt;&lt;/p&gt;&lt;p&gt;</w:t>
      </w:r>
      <w:r>
        <w:rPr>
          <w:sz w:val="32"/>
          <w:szCs w:val="32"/>
        </w:rPr>
        <w:t>除了团队协作之外，还有许多真实案例显示出单个优秀选手如何突破困境。一名名叫“夜幕下的猴王”的高级玩家，就因为他精湛的手法和卓越的心态，在一次令人瞩目的直播活动中成功地单打独斗过了整个“灵宝之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是一场充满未知但又激动人心的冒险旅程。不论是团队合作还是个人英雄主义，都能在这里找到属于自己的空间。而对于那些寻求更深层次体验的小伙伴们，不妨继续探索其他未知领域，看看还有哪些惊喜等待着你去发现吧！</w:t>
      </w:r>
      <w:r>
        <w:rPr>
          <w:sz w:val="32"/>
          <w:szCs w:val="32"/>
        </w:rPr>
        <w:t>&lt;/p&gt;&lt;p&gt;&lt;img src="/static-img/rDtG-CSTCQ4aFs-CCbMRx75lP2JoDhWAGl4m77vlxVJTXeQDYA1EcQfOcUZZjl3YeGLSVGApM5BMHXliBA9y1zYhSuknnwghngFfignYPBw9vLzcqPpta_skwPXG4nOFSqMffqbT7VYKOExVpfOJGmFZywxX5TvcTdSj0wlfBGwMzSpIB2ywiPTmLwdEi9Xe.png"&gt;&lt;/p&gt;&lt;p&gt;&lt;a href = "/doc/563271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 xml:space="preserve">11 - </w:t>
      </w:r>
      <w:r>
        <w:rPr>
          <w:sz w:val="32"/>
          <w:szCs w:val="32"/>
        </w:rPr>
        <w:t>魔界诡谲唐僧再起探秘地下城与西游记第十一章</w:t>
      </w:r>
      <w:r>
        <w:rPr>
          <w:sz w:val="32"/>
          <w:szCs w:val="32"/>
        </w:rPr>
        <w:t>.doc" rel="alternate" download="563271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 xml:space="preserve">11 - </w:t>
      </w:r>
      <w:r>
        <w:rPr>
          <w:sz w:val="32"/>
          <w:szCs w:val="32"/>
        </w:rPr>
        <w:t>魔界诡谲唐僧再起探秘地下城与西游记第十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